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顺平县科学技术协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顺平县科学技术协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5080893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5080894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508089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508089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科普专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80893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学习、贯彻、落实好十九届四中全会精神，以习近平新时代中国特色社会主义思想为指导，紧紧围绕县委、县政府中心工作，全面落实上级科协工作要求，聚焦增强科协组织政治性、先进性、群众性要求，准确把握新时代新形势赋予科协的新责任、新使命，以科协系统深化改革为引领，不断提升科协系统政治引领、聚焦产业、做实服务、精准对接、创新创业的能力，团结带领全县科技工作者为全县社会发展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一、扩点拓面、突出“普”字，全面抓好科学普及工作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在集中开展科技周、科普日的基础上，开拓思路，灵活方式，制定科普宣传的长效机制和工作方案，利用多种载体和平台，全方位、立体式、多角度开展科普活动。全年至少开展各类科普活动</w:t>
      </w:r>
      <w:r>
        <w:rPr>
          <w:rFonts w:eastAsia="方正仿宋_GBK"/>
          <w:sz w:val="28"/>
        </w:rPr>
        <w:t>30</w:t>
      </w:r>
      <w:r>
        <w:rPr>
          <w:rFonts w:eastAsia="方正仿宋_GBK"/>
          <w:sz w:val="28"/>
        </w:rPr>
        <w:t>次以上，受益人口不低于</w:t>
      </w:r>
      <w:r>
        <w:rPr>
          <w:rFonts w:eastAsia="方正仿宋_GBK"/>
          <w:sz w:val="28"/>
        </w:rPr>
        <w:t>50000</w:t>
      </w:r>
      <w:r>
        <w:rPr>
          <w:rFonts w:eastAsia="方正仿宋_GBK"/>
          <w:sz w:val="28"/>
        </w:rPr>
        <w:t>人次。科普</w:t>
      </w:r>
      <w:r>
        <w:rPr>
          <w:rFonts w:eastAsia="方正仿宋_GBK"/>
          <w:sz w:val="28"/>
        </w:rPr>
        <w:t>e</w:t>
      </w:r>
      <w:r>
        <w:rPr>
          <w:rFonts w:eastAsia="方正仿宋_GBK"/>
          <w:sz w:val="28"/>
        </w:rPr>
        <w:t>站建设争取全县各乡镇全覆盖，再建成省级农业专家工作站一个，建成科普示范基地三个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二、统筹兼顾、突出重点，抓好企业科技培训和成果转化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在抓好农业科技普及和新成果转化的同时，下大力抓好工业企业的科技传播和培训力度，采取“请进来，走出去”的办法，组织县内科技企业积极参加各类科技成果对接会和各类集中培训，扩大视野，丰富知识，推进成果转化和企业转型升级，从而推动全县经济发展步伐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三、精心谋划、突出全面，深入推进“科普两驿</w:t>
      </w:r>
      <w:r>
        <w:rPr>
          <w:rFonts w:eastAsia="方正仿宋_GBK"/>
          <w:sz w:val="28"/>
        </w:rPr>
        <w:t>e”</w:t>
      </w:r>
      <w:r>
        <w:rPr>
          <w:rFonts w:eastAsia="方正仿宋_GBK"/>
          <w:sz w:val="28"/>
        </w:rPr>
        <w:t>计划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谋划系列科技扶贫活动，展示科协</w:t>
      </w:r>
      <w:r>
        <w:rPr>
          <w:rFonts w:eastAsia="方正仿宋_GBK"/>
          <w:sz w:val="28"/>
          <w:lang w:eastAsia="zh-CN"/>
        </w:rPr>
        <w:t>脱贫攻坚</w:t>
      </w:r>
      <w:r>
        <w:rPr>
          <w:rFonts w:eastAsia="方正仿宋_GBK"/>
          <w:sz w:val="28"/>
        </w:rPr>
        <w:t>新作为。依托全县</w:t>
      </w:r>
      <w:r>
        <w:rPr>
          <w:rFonts w:eastAsia="方正仿宋_GBK"/>
          <w:sz w:val="28"/>
        </w:rPr>
        <w:t>14</w:t>
      </w:r>
      <w:r>
        <w:rPr>
          <w:rFonts w:eastAsia="方正仿宋_GBK"/>
          <w:sz w:val="28"/>
        </w:rPr>
        <w:t>个科普</w:t>
      </w:r>
      <w:r>
        <w:rPr>
          <w:rFonts w:eastAsia="方正仿宋_GBK"/>
          <w:sz w:val="28"/>
        </w:rPr>
        <w:t>e</w:t>
      </w:r>
      <w:r>
        <w:rPr>
          <w:rFonts w:eastAsia="方正仿宋_GBK"/>
          <w:sz w:val="28"/>
        </w:rPr>
        <w:t>站，重点打造县域特色产业</w:t>
      </w:r>
      <w:r>
        <w:rPr>
          <w:rFonts w:eastAsia="方正仿宋_GBK"/>
          <w:sz w:val="28"/>
        </w:rPr>
        <w:t>e</w:t>
      </w:r>
      <w:r>
        <w:rPr>
          <w:rFonts w:eastAsia="方正仿宋_GBK"/>
          <w:sz w:val="28"/>
        </w:rPr>
        <w:t>站，创建可观可看的科普品牌。谋划系列科普进学校、进农村活动，推进科普信息化工作。加强与农技协及农产品、食品企业的紧密联系，汇聚顺平优质农特产品资源，集中打造、展示、推介。紧贴全县中心工作，开展有时效、有特色、有影响的科普活动，力争内容做厚，链条做长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四、强化服务、突出创新，积极谋划科技工作者之家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全力打造科技工作者社交平台和科研成果供需对接平台，服务科技工作者社会交往和成长成才需求，不断创新弘扬科学精神、普及科学知识、倡导创新创业、履行社会责任的路径载体和传播机制。精准挖掘智库建设、学术交流、科学普及、对外联系、人才服务、创新创业等方面信息资源，为做好科协工作提供强大的信息支撑。继续做好“十佳科技工作者”评选工作，树立典型模范，带动科技工作者队伍整体提高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健全组织、突出特色，扎实推进基层科协组织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不断加强乡镇和企业科协建设，健全基层科协人员。实施科技助力精准扶贫工程，持续推进“科普示范小镇”和“流动科技馆”，融入科技支撑，充满科协特色，为乡村振兴战略提供科技助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80894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推进科普工作，全面提升全民科学文化素质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1.</w:t>
      </w:r>
      <w:r>
        <w:rPr>
          <w:rFonts w:eastAsia="方正仿宋_GBK"/>
          <w:sz w:val="28"/>
        </w:rPr>
        <w:t>深入开展科普宣传活动。创新科普活动形式和方法，丰富科普活动内涵，有针对性的开展科普宣传，精心组织，开展好“全国科普日”、“科技周”、“科技月”等科普活动，提高科普活动的影响力、吸引力和实效性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2.</w:t>
      </w:r>
      <w:r>
        <w:rPr>
          <w:rFonts w:eastAsia="方正仿宋_GBK"/>
          <w:sz w:val="28"/>
        </w:rPr>
        <w:t>切实抓好科普培训工作。结合工作实际，与相关部门密切配合，全面加强科普培训，努力提高广大干部、职工和群众的科技素质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3.</w:t>
      </w:r>
      <w:r>
        <w:rPr>
          <w:rFonts w:eastAsia="方正仿宋_GBK"/>
          <w:sz w:val="28"/>
        </w:rPr>
        <w:t>全面加强青少年科技教育。加强与教育部门配合，积极参加省、市青少年科技创新大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二、完善科普设施，为乡村振兴战略提供科技服务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4.</w:t>
      </w:r>
      <w:r>
        <w:rPr>
          <w:rFonts w:eastAsia="方正仿宋_GBK"/>
          <w:sz w:val="28"/>
        </w:rPr>
        <w:t>加大对科普设施的投入。对现有的科普宣传画廊和科普宣传栏进行维护和更新，在部分乡镇新建科普宣传栏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5.</w:t>
      </w:r>
      <w:r>
        <w:rPr>
          <w:rFonts w:eastAsia="方正仿宋_GBK"/>
          <w:sz w:val="28"/>
        </w:rPr>
        <w:t>加大科普惠农兴村项目储备和申报的力度。搭建好金融部门和基层协会合作桥梁，更好为美丽乡村建设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三、开展学术交流，强化科技人才队伍建设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1.</w:t>
      </w:r>
      <w:r>
        <w:rPr>
          <w:rFonts w:eastAsia="方正仿宋_GBK"/>
          <w:sz w:val="28"/>
        </w:rPr>
        <w:t>举办学术交流大会。积极搭建学术交流平台，活跃学术氛围，提升学科水平，增强学会的凝聚力、影响力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2.</w:t>
      </w:r>
      <w:r>
        <w:rPr>
          <w:rFonts w:eastAsia="方正仿宋_GBK"/>
          <w:sz w:val="28"/>
        </w:rPr>
        <w:t>召开学会经验交流会。为学会工作搭好交流平台，提高学科水平，促进人才成长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80895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深入宣传《中华人民共和国科学技术普及法》、《全民科学素质行动计划纲要（</w:t>
      </w:r>
      <w:r>
        <w:rPr>
          <w:rFonts w:eastAsia="方正仿宋_GBK"/>
          <w:sz w:val="28"/>
        </w:rPr>
        <w:t>2006-2010-2020</w:t>
      </w:r>
      <w:r>
        <w:rPr>
          <w:rFonts w:eastAsia="方正仿宋_GBK"/>
          <w:sz w:val="28"/>
        </w:rPr>
        <w:t>年）》和省、市、县有关文件精神，以提高全民科学素质为重点，以各级科普组织网络为依托，加强科普队伍和科普阵地建设，组织动员广大科技工作者普及科学知识，倡导科学方法，传播科学思想，弘扬科学精神，努力提高全县广大干部群众的科学文化素质，促进全县经济、社会各项事业全面协调可持续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5080896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科普专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顺平县科学技术协会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UQAP8BYN8VZW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技培训，重点组织好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的全国科普日顺平站科普活动，通过组织参与科技周，防灾减灾日，食品安全宣传周，节水日等科普宣传周日和节能，环保等重点科普活动提升群众科学素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通过开展系列科普活动，不断提升重点人群科学素质，促进全县各类科技馆的建设与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利用数字化手段开展构建公共服务平台，实现农村，社区，校园科普一体化。提高社会科普资源共享程度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参加人次（人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培训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具备基本公民科学素质人群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具备科学素质的公民数占全体公民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者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者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1:00Z</dcterms:created>
  <dc:creator>[预算股][刘红丽]</dc:creator>
  <dc:description/>
  <dc:language>en-US</dc:language>
  <cp:lastModifiedBy>Administrator</cp:lastModifiedBy>
  <dcterms:modified xsi:type="dcterms:W3CDTF">2025-01-16T06:48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91F993DF415E825D4C5FBFB9AE6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