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</w:rPr>
        <w:t>顺平县蒲阳镇人民政府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</w:rPr>
        <w:t>年部门预算绩效文本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顺平县蒲阳镇人民政府编制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顺平县财政局审核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</w:rPr>
        <w:t>目    录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一、总体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2_2_0000000002">
            <w:r>
              <w:rPr>
                <w:rStyle w:val="IndexLink"/>
              </w:rPr>
              <w:t>二、分项绩效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2_2_0000000003">
            <w:r>
              <w:rPr>
                <w:rStyle w:val="IndexLink"/>
              </w:rPr>
              <w:t>三、工作保障措施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黑体"/>
          <w:color w:val="auto"/>
          <w:sz w:val="24"/>
          <w:szCs w:val="24"/>
          <w:lang w:val="en-US" w:eastAsia="en-US"/>
        </w:rPr>
      </w:pPr>
      <w:r>
        <w:rPr>
          <w:rFonts w:eastAsia="Times New Roman" w:cs="黑体"/>
          <w:color w:val="auto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村党组织活动经费绩效目标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村级组织办公经费绩效目标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服务群众专项（便民服务中心综合服务站点质保金）绩效目标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服务群众专项（环保专职网格员建设经费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绩效目标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8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服务群众专项（民政和社会事务专项经费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绩效目标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9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服务群众专项（农村燃气安全协管员经费）绩效目标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0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服务群众专项（三级禁烧网格员补助经费）绩效目标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1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服务群众专项（退役军人服务站人员补助经费）绩效目标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2">
            <w:r>
              <w:rPr>
                <w:rStyle w:val="IndexLink"/>
              </w:rPr>
              <w:t>9.</w:t>
            </w:r>
            <w:r>
              <w:rPr>
                <w:rStyle w:val="IndexLink"/>
              </w:rPr>
              <w:t>服务群众专项（协理员补助经费）绩效目标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3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服务群众专项（巡河员补助经费）绩效目标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4">
            <w:r>
              <w:rPr>
                <w:rStyle w:val="IndexLink"/>
              </w:rPr>
              <w:t>11.</w:t>
            </w:r>
            <w:r>
              <w:rPr>
                <w:rStyle w:val="IndexLink"/>
              </w:rPr>
              <w:t>服务群众专项经费绩效目标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5">
            <w:r>
              <w:rPr>
                <w:rStyle w:val="IndexLink"/>
              </w:rPr>
              <w:t>12.</w:t>
            </w:r>
            <w:r>
              <w:rPr>
                <w:rStyle w:val="IndexLink"/>
              </w:rPr>
              <w:t>冀财资【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】</w:t>
            </w:r>
            <w:r>
              <w:rPr>
                <w:rStyle w:val="IndexLink"/>
              </w:rPr>
              <w:t>157</w:t>
            </w:r>
            <w:r>
              <w:rPr>
                <w:rStyle w:val="IndexLink"/>
              </w:rPr>
              <w:t>号提前下达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</w:rPr>
              <w:t>年国有企业退休人员社会化管理中央财政补助资金预算绩效目标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6">
            <w:r>
              <w:rPr>
                <w:rStyle w:val="IndexLink"/>
              </w:rPr>
              <w:t>13.</w:t>
            </w:r>
            <w:r>
              <w:rPr>
                <w:rStyle w:val="IndexLink"/>
              </w:rPr>
              <w:t>冀财资【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】</w:t>
            </w:r>
            <w:r>
              <w:rPr>
                <w:rStyle w:val="IndexLink"/>
              </w:rPr>
              <w:t>175</w:t>
            </w:r>
            <w:r>
              <w:rPr>
                <w:rStyle w:val="IndexLink"/>
              </w:rPr>
              <w:t>号提前下达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</w:rPr>
              <w:t>年国有企业退休人员社会化管理省级财政补助资金预算绩效目标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7">
            <w:r>
              <w:rPr>
                <w:rStyle w:val="IndexLink"/>
              </w:rPr>
              <w:t>14.</w:t>
            </w:r>
            <w:r>
              <w:rPr>
                <w:rStyle w:val="IndexLink"/>
              </w:rPr>
              <w:t>绿化占地租金绩效目标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8">
            <w:r>
              <w:rPr>
                <w:rStyle w:val="IndexLink"/>
              </w:rPr>
              <w:t>15.</w:t>
            </w:r>
            <w:r>
              <w:rPr>
                <w:rStyle w:val="IndexLink"/>
              </w:rPr>
              <w:t>农村保洁服务费（蒲阳镇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-2022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）绩效目标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19">
            <w:r>
              <w:rPr>
                <w:rStyle w:val="IndexLink"/>
              </w:rPr>
              <w:t>16.</w:t>
            </w:r>
            <w:r>
              <w:rPr>
                <w:rStyle w:val="IndexLink"/>
              </w:rPr>
              <w:t>蒲阳镇垃圾减量化处理站项目运维费用绩效目标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0">
            <w:r>
              <w:rPr>
                <w:rStyle w:val="IndexLink"/>
              </w:rPr>
              <w:t>17.</w:t>
            </w:r>
            <w:r>
              <w:rPr>
                <w:rStyle w:val="IndexLink"/>
              </w:rPr>
              <w:t>社区办公经费及服务群众专项经费绩效目标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1">
            <w:r>
              <w:rPr>
                <w:rStyle w:val="IndexLink"/>
              </w:rPr>
              <w:t>18.</w:t>
            </w:r>
            <w:r>
              <w:rPr>
                <w:rStyle w:val="IndexLink"/>
              </w:rPr>
              <w:t>社区工作者工资绩效目标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2">
            <w:r>
              <w:rPr>
                <w:rStyle w:val="IndexLink"/>
              </w:rPr>
              <w:t>19.</w:t>
            </w:r>
            <w:r>
              <w:rPr>
                <w:rStyle w:val="IndexLink"/>
              </w:rPr>
              <w:t>社区楼院长工资绩效目标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3">
            <w:r>
              <w:rPr>
                <w:rStyle w:val="IndexLink"/>
              </w:rPr>
              <w:t>20.</w:t>
            </w:r>
            <w:r>
              <w:rPr>
                <w:rStyle w:val="IndexLink"/>
              </w:rPr>
              <w:t>社区招聘工作者工资绩效目标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24">
            <w:r>
              <w:rPr>
                <w:rStyle w:val="IndexLink"/>
              </w:rPr>
              <w:t>21.</w:t>
            </w:r>
            <w:r>
              <w:rPr>
                <w:rStyle w:val="IndexLink"/>
              </w:rPr>
              <w:t>维稳及补助经费绩效目标表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黑体"/>
          <w:color w:val="auto"/>
          <w:sz w:val="24"/>
          <w:szCs w:val="24"/>
          <w:lang w:val="en-US" w:eastAsia="en-US"/>
        </w:rPr>
      </w:pPr>
      <w:r>
        <w:rPr>
          <w:rFonts w:eastAsia="Times New Roman" w:cs="黑体"/>
          <w:color w:val="auto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br/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部门整体绩效目标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方正黑体_GBK;微软雅黑" w:hAnsi="方正黑体_GBK;微软雅黑" w:eastAsia="方正黑体_GBK;微软雅黑" w:cs="方正黑体_GBK;微软雅黑"/>
          <w:color w:val="000000"/>
          <w:sz w:val="28"/>
        </w:rPr>
      </w:pPr>
      <w:bookmarkStart w:id="0" w:name="__RefHeading___Toc_2_2_0000000001"/>
      <w:bookmarkEnd w:id="0"/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</w:rPr>
        <w:t>一、总体绩效目标</w:t>
      </w:r>
    </w:p>
    <w:p>
      <w:pPr>
        <w:pStyle w:val="Style16"/>
        <w:rPr/>
      </w:pPr>
      <w:r>
        <w:rPr/>
        <w:t>（一）抓“两委”换届，夯实执政基础。积极推进“两委”换届选举，对全乡各村进行筛选分类，坚持“先易后难，分类实施，因村制宜，整体推进”的原则，在重点村、难点村上求突破。成立换届选举工作领导小组，推行党政一把手包村制，每村明确一名指导员，坚持“法定的程序不变通，规定的步骤不减少”，实行一村一策，有的放矢，避免选举后遗症，确保选举一个成功一个，保证农村各项工作的连续性。</w:t>
      </w:r>
    </w:p>
    <w:p>
      <w:pPr>
        <w:pStyle w:val="Style16"/>
        <w:rPr/>
      </w:pPr>
      <w:r>
        <w:rPr/>
        <w:t>（二）抓扶贫开发，促进农民增收致富。贯彻落实十二五扶贫开发规划，按照整村推进、连片开发的工作思路，深入推进扶贫开发项目，积极争取上级扶贫资金，发展壮大特色产业，真正实现脱贫、增收、致富。</w:t>
      </w:r>
    </w:p>
    <w:p>
      <w:pPr>
        <w:pStyle w:val="Style16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三）抓特色农业，推动产业结构调整。立足传统优势，加快农业产业结构调整步伐，打造现代农业示范园区。引导高效农业，扩大种植规模，逐步形成布局合理、特色鲜明、优势突出的特色农业基地。充分发挥农业合作社作用，积极引导商标注册，形成品牌，全力打造具有特色的优势现代农业板块。</w:t>
      </w:r>
    </w:p>
    <w:p>
      <w:pPr>
        <w:pStyle w:val="Style16"/>
        <w:rPr/>
      </w:pPr>
      <w:r>
        <w:rPr/>
        <w:t xml:space="preserve">( </w:t>
      </w:r>
      <w:r>
        <w:rPr/>
        <w:t>四）抓社会事业，促进和谐发展。在加快经济发展的同时，更加注重经济社会的统筹协调发展。进一步加大农村基础设施建设，饮水安全工程和村公路建设项目。坚持不懈的抓好计划生育，稳定低生育水平。全面推行新型农村合作医疗制度，实现农村群众全覆盖。加强土地管理，落实严格的耕地保护制度，促进土地资源合理、科学利用。把困难群众生活作为重点，加大五保、低保供养力度，献爱心，送温暖，解难题，做到应保尽保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五）改善人居环境，成就美丽乡村。农村人居环境整治是生态文明建设的重要内容，是推进生态文明建设的重要举措，是提升农村形象的现实需要，也是广大农民的热切盼望。积极倡导全民参与，共同努力建设“环境整洁，生态宜居”的新农村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方正黑体_GBK;微软雅黑" w:hAnsi="方正黑体_GBK;微软雅黑" w:eastAsia="方正黑体_GBK;微软雅黑" w:cs="方正黑体_GBK;微软雅黑"/>
          <w:color w:val="000000"/>
          <w:sz w:val="28"/>
        </w:rPr>
      </w:pPr>
      <w:bookmarkStart w:id="1" w:name="__RefHeading___Toc_2_2_0000000002"/>
      <w:bookmarkEnd w:id="1"/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</w:rPr>
        <w:t>二、分项绩效目标</w:t>
      </w:r>
    </w:p>
    <w:p>
      <w:pPr>
        <w:pStyle w:val="Style15"/>
        <w:rPr/>
      </w:pPr>
      <w:r>
        <w:rPr/>
        <w:t>促进经济发展，增加农民收入。主要包括：（</w:t>
      </w:r>
      <w:r>
        <w:rPr/>
        <w:t>1</w:t>
      </w:r>
      <w:r>
        <w:rPr/>
        <w:t>）组织</w:t>
      </w:r>
      <w:r>
        <w:rPr>
          <w:lang w:eastAsia="zh-CN"/>
        </w:rPr>
        <w:t>制订</w:t>
      </w:r>
      <w:r>
        <w:rPr/>
        <w:t>本乡镇年度产业发展计划及产业长远发展规划，指导产业结构调，形成地域产业特色；（</w:t>
      </w:r>
      <w:r>
        <w:rPr/>
        <w:t>2</w:t>
      </w:r>
      <w:r>
        <w:rPr/>
        <w:t>）组织营造良好的投资环境，</w:t>
      </w:r>
      <w:r>
        <w:rPr>
          <w:lang w:eastAsia="zh-CN"/>
        </w:rPr>
        <w:t>制订</w:t>
      </w:r>
      <w:r>
        <w:rPr/>
        <w:t>加快经济发展的相关配套措施，整合土地、人力等多种资源，形成招商引资的优势，胃投资企业做好相关服务；（</w:t>
      </w:r>
      <w:r>
        <w:rPr/>
        <w:t>3</w:t>
      </w:r>
      <w:r>
        <w:rPr/>
        <w:t>）推动和引导农民组建各类经济合作组织，提高农业生产组织化程度；（</w:t>
      </w:r>
      <w:r>
        <w:rPr/>
        <w:t>4</w:t>
      </w:r>
      <w:r>
        <w:rPr/>
        <w:t>）运用典型示范、能人领路、政府推动等途径和方法，充分发挥经济、资源、人才、区位优势，引导和鼓励农民搞好产业结构调整，发展区域经济，增加农民收入。</w:t>
      </w:r>
    </w:p>
    <w:p>
      <w:pPr>
        <w:pStyle w:val="Style15"/>
        <w:rPr/>
      </w:pPr>
      <w:r>
        <w:rPr/>
        <w:t>强化公共服务、着力改善民生。主要包括：（</w:t>
      </w:r>
      <w:r>
        <w:rPr/>
        <w:t>1</w:t>
      </w:r>
      <w:r>
        <w:rPr/>
        <w:t>）加强农村市场体系建设，增强市场服务能力；（</w:t>
      </w:r>
      <w:r>
        <w:rPr/>
        <w:t>2</w:t>
      </w:r>
      <w:r>
        <w:rPr/>
        <w:t>）加强农田水利基本建设，增强农业康与自然灾害的能力；（</w:t>
      </w:r>
      <w:r>
        <w:rPr/>
        <w:t>3</w:t>
      </w:r>
      <w:r>
        <w:rPr/>
        <w:t>）加强基础设施建设，改善农民生产生活环境；（</w:t>
      </w:r>
      <w:r>
        <w:rPr/>
        <w:t>4</w:t>
      </w:r>
      <w:r>
        <w:rPr/>
        <w:t>）搞好科技、信息服务，提高农民现代信息技术水平；（</w:t>
      </w:r>
      <w:r>
        <w:rPr/>
        <w:t>5</w:t>
      </w:r>
      <w:r>
        <w:rPr/>
        <w:t>）加强对农村劳动力的职业培训，扩大农村富余劳动力就业；（</w:t>
      </w:r>
      <w:r>
        <w:rPr/>
        <w:t>6</w:t>
      </w:r>
      <w:r>
        <w:rPr/>
        <w:t>）协助上级有关部门做好农村社会保障工作，建立健全农村合作医疗、低保、救济等制度，解除农民后顾之忧，着力改善民生。</w:t>
      </w:r>
    </w:p>
    <w:p>
      <w:pPr>
        <w:pStyle w:val="Style15"/>
        <w:rPr/>
      </w:pPr>
      <w:r>
        <w:rPr/>
        <w:t>加强社会管理、维护农村稳定。主要包括：（</w:t>
      </w:r>
      <w:r>
        <w:rPr/>
        <w:t>1</w:t>
      </w:r>
      <w:r>
        <w:rPr/>
        <w:t>）认真贯彻执行国家法律、法规和有关政策，增强农民法律意识，严格规范政府依法行政；（</w:t>
      </w:r>
      <w:r>
        <w:rPr/>
        <w:t>2</w:t>
      </w:r>
      <w:r>
        <w:rPr/>
        <w:t>）组织、监督国家基本公共政策的实施，加强乡村财政资金监管，加强义务教育、公共卫生、计划生育、乡村建设等社会事务的行政管理，促进各项社会事业的发展；（</w:t>
      </w:r>
      <w:r>
        <w:rPr/>
        <w:t>3</w:t>
      </w:r>
      <w:r>
        <w:rPr/>
        <w:t>）协助上级有关部门做好国土资源管理、环境保护、动物防疫、减灾救灾等工作；（</w:t>
      </w:r>
      <w:r>
        <w:rPr/>
        <w:t>4</w:t>
      </w:r>
      <w:r>
        <w:rPr/>
        <w:t>）妥善处理突发性、集体性事件，协助司法机关打击各类刑事犯罪活动；（</w:t>
      </w:r>
      <w:r>
        <w:rPr/>
        <w:t>5</w:t>
      </w:r>
      <w:r>
        <w:rPr/>
        <w:t>）抓好农村安全生产的监督管理，保护人民的生命财产免受损失；（</w:t>
      </w:r>
      <w:r>
        <w:rPr/>
        <w:t>5</w:t>
      </w:r>
      <w:r>
        <w:rPr/>
        <w:t>）抓好农村安全生产的监督管理，保护人民的生命财产免受损失；（</w:t>
      </w:r>
      <w:r>
        <w:rPr/>
        <w:t>6</w:t>
      </w:r>
      <w:r>
        <w:rPr/>
        <w:t>）建立健全调解防范体制，充分发挥村民自治和司法调解的作用，搞好农村矛盾纠纷排查调处，维护社会稳定。</w:t>
      </w:r>
    </w:p>
    <w:p>
      <w:pPr>
        <w:pStyle w:val="Style15"/>
        <w:rPr/>
      </w:pPr>
      <w:r>
        <w:rPr/>
        <w:t>推进基层民主、促进农村和谐。主要包括：（</w:t>
      </w:r>
      <w:r>
        <w:rPr/>
        <w:t>1</w:t>
      </w:r>
      <w:r>
        <w:rPr/>
        <w:t>）切实保障法律、法规赋予公民的经济、政治、文化权利，落实公民在选举、管理和监督等方面的民主权利；（</w:t>
      </w:r>
      <w:r>
        <w:rPr/>
        <w:t>2</w:t>
      </w:r>
      <w:r>
        <w:rPr/>
        <w:t>）加强农村党组织建设和基层民主政治建设，依法推进村民组织自治；（</w:t>
      </w:r>
      <w:r>
        <w:rPr/>
        <w:t>3</w:t>
      </w:r>
      <w:r>
        <w:rPr/>
        <w:t>）加强农村宣传文化工作，抓好农村的思想政治建设和精神文明建设；（</w:t>
      </w:r>
      <w:r>
        <w:rPr/>
        <w:t>4</w:t>
      </w:r>
      <w:r>
        <w:rPr/>
        <w:t>）推行与权重对话沟通制度，密切党群、干群关系；（</w:t>
      </w:r>
      <w:r>
        <w:rPr/>
        <w:t>5</w:t>
      </w:r>
      <w:r>
        <w:rPr/>
        <w:t>）全面推行政务公开制度，把涉及“三农”工作的办事程序、办事依据、办事结果、收费标准及时向群众和社会公开，让人民权重依法享有对乡镇政务的知情权、参与权和监督权；（</w:t>
      </w:r>
      <w:r>
        <w:rPr/>
        <w:t>6</w:t>
      </w:r>
      <w:r>
        <w:rPr/>
        <w:t>）不断强化社会的民主监督作用，凡涉及群众切实利益的问题，主动听取群众意见，自觉接受群众的监督，促进农村和谐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方正黑体_GBK;微软雅黑" w:hAnsi="方正黑体_GBK;微软雅黑" w:eastAsia="方正黑体_GBK;微软雅黑" w:cs="方正黑体_GBK;微软雅黑"/>
          <w:color w:val="000000"/>
          <w:sz w:val="28"/>
        </w:rPr>
      </w:pPr>
      <w:bookmarkStart w:id="2" w:name="__RefHeading___Toc_2_2_0000000003"/>
      <w:bookmarkEnd w:id="2"/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</w:rPr>
        <w:t>三、工作保障措施</w:t>
      </w:r>
    </w:p>
    <w:p>
      <w:pPr>
        <w:pStyle w:val="Style17"/>
        <w:rPr/>
      </w:pPr>
      <w:r>
        <w:rPr/>
        <w:t>1</w:t>
      </w:r>
      <w:r>
        <w:rPr/>
        <w:t>、深化农村面貌改造提升行动和</w:t>
      </w:r>
      <w:r>
        <w:rPr>
          <w:lang w:eastAsia="zh-CN"/>
        </w:rPr>
        <w:t>脱贫攻坚</w:t>
      </w:r>
      <w:r>
        <w:rPr/>
        <w:t>工作，促进农村经济大发展</w:t>
      </w:r>
    </w:p>
    <w:p>
      <w:pPr>
        <w:pStyle w:val="Style17"/>
        <w:rPr/>
      </w:pPr>
      <w:r>
        <w:rPr/>
        <w:t>在</w:t>
      </w:r>
      <w:r>
        <w:rPr>
          <w:lang w:eastAsia="zh-CN"/>
        </w:rPr>
        <w:t>脱贫攻坚</w:t>
      </w:r>
      <w:r>
        <w:rPr/>
        <w:t>工作中，按照整村推进、连片开发的工作思路，深入推进扶贫开发项目，积极争取上级扶贫资金，发展壮大特色产业。</w:t>
      </w:r>
    </w:p>
    <w:p>
      <w:pPr>
        <w:pStyle w:val="Style17"/>
        <w:rPr/>
      </w:pPr>
      <w:r>
        <w:rPr/>
        <w:t>2</w:t>
      </w:r>
      <w:r>
        <w:rPr/>
        <w:t>、大力发展现代特色农业，在农业增效中转型升级</w:t>
      </w:r>
    </w:p>
    <w:p>
      <w:pPr>
        <w:pStyle w:val="Style17"/>
        <w:rPr/>
      </w:pPr>
      <w:r>
        <w:rPr/>
        <w:t>立足本地实际，发展特色农业。不断壮大农业特色产业，进一步深化农业产业结构调整，实施片区发展战略。</w:t>
      </w:r>
    </w:p>
    <w:p>
      <w:pPr>
        <w:pStyle w:val="Style17"/>
        <w:rPr/>
      </w:pPr>
      <w:r>
        <w:rPr/>
        <w:t>3</w:t>
      </w:r>
      <w:r>
        <w:rPr/>
        <w:t>、加快民生事业建设，提升群众福祉</w:t>
      </w:r>
    </w:p>
    <w:p>
      <w:pPr>
        <w:pStyle w:val="Style17"/>
        <w:rPr/>
      </w:pPr>
      <w:r>
        <w:rPr/>
        <w:t>一是基础设施建设不断完善。结合土地整理项目和土地确权工作，进一步加强村级公益事业建设。二是继续深化大气污染防治。加大监管力度，层层抓落实，确保责任到人，实行</w:t>
      </w:r>
      <w:r>
        <w:rPr/>
        <w:t>24</w:t>
      </w:r>
      <w:r>
        <w:rPr/>
        <w:t>小时不间断巡逻。三是积极推进“连茅圈”改造工作。完成上级下达的改厕任务，接受了省、市、县检查组的验收，受到上级好评。四是民政工作有序开展。及时、足额发放退役士兵、烈士子女、残疾军人等政府补贴；定期对全镇五保户、低保户和优抚对象等进行走访核查。五是计生服务全面提升。全面落实计生优惠政策，极大方便了群众。</w:t>
      </w:r>
    </w:p>
    <w:p>
      <w:pPr>
        <w:pStyle w:val="Style17"/>
        <w:rPr/>
      </w:pPr>
      <w:r>
        <w:rPr/>
        <w:t>4</w:t>
      </w:r>
      <w:r>
        <w:rPr/>
        <w:t>、全力抓好安全稳定工作，打造平安乡村新局面</w:t>
      </w:r>
    </w:p>
    <w:p>
      <w:pPr>
        <w:pStyle w:val="Style17"/>
        <w:rPr/>
      </w:pPr>
      <w:r>
        <w:rPr/>
        <w:t>一是全面落实“一岗双责”和信访包案责任制。每个村设立</w:t>
      </w:r>
      <w:r>
        <w:rPr/>
        <w:t>3-4</w:t>
      </w:r>
      <w:r>
        <w:rPr/>
        <w:t>名信访稳定信息员，定期开展矛盾纠纷排查。实行敏感时期矛盾纠纷专项排查调处制度。二是认真做好安全生产工作。镇政府与各村、各企业单位层层签订责任状，加强日常监督指导工作。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第二部分</w:t>
      </w:r>
    </w:p>
    <w:p>
      <w:pPr>
        <w:pStyle w:val="Normal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预算项目绩效目标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3" w:name="__RefHeading___Toc_4_4_0000000004"/>
      <w:bookmarkEnd w:id="3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村党组织活动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21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村党组织活动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88059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88059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保障了农村居民生产生活，夯实全县经济，为社会发展、脱贫攻坚、乡村振兴奠定组织基础，保障农村两委干部及离任干部基本报酬，落实相关待遇，充分发挥了农村党组织的作用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保障了农村居民生产生活，夯实全县经济，为社会发展、脱贫攻坚、乡村振兴奠定组织基础，保障农村两委干部及离任干部基本报酬，落实相关待遇，充分发挥了农村党组织的作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行政村党员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行政村党员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25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党员教育培训质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党员教育培训质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在规定时间内下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在规定时间内下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员人均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员人均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6.86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营造讲党史、感党恩、跟党走氛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营造讲党史、感党恩、跟党走氛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营造讲党史、感党恩、跟党走氛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基层党组织战斗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基层党组织战斗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基层党组织战斗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  <w:bookmarkStart w:id="4" w:name="__RefHeading___Toc_4_4_0000000005"/>
      <w:bookmarkStart w:id="5" w:name="__RefHeading___Toc_4_4_0000000005"/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村级组织办公经费绩效目标表</w:t>
      </w:r>
      <w:bookmarkEnd w:id="5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22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村级组织办公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49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49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于村内卫生环境整治</w:t>
            </w:r>
            <w:r>
              <w:rPr/>
              <w:t>,</w:t>
            </w:r>
            <w:r>
              <w:rPr/>
              <w:t>零务工人员工资</w:t>
            </w:r>
            <w:r>
              <w:rPr/>
              <w:t>,</w:t>
            </w:r>
            <w:r>
              <w:rPr/>
              <w:t>党报刊订阅，提高村级组织运转保障水平保障了农村居民生产生活，夯实全县经济，为社会发展、脱贫攻坚、乡村振兴奠定组织基础，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于村内卫生环境整治</w:t>
            </w:r>
            <w:r>
              <w:rPr/>
              <w:t>,</w:t>
            </w:r>
            <w:r>
              <w:rPr/>
              <w:t>零务工人员工资</w:t>
            </w:r>
            <w:r>
              <w:rPr/>
              <w:t>,</w:t>
            </w:r>
            <w:r>
              <w:rPr/>
              <w:t>党报刊订阅，提高村级组织运转保障水平保障了农村居民生产生活，夯实全县经济，为社会发展、脱贫攻坚、乡村振兴奠定组织基础，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行政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行政村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基础设施、设备运行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基础设施、设备运行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基础设施、设备运行情况均正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用品采购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用品采购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费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村每村办公费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77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资源循环利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资源循环利用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办公场所正常运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办公场所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办公场所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6" w:name="__RefHeading___Toc_4_4_0000000006"/>
      <w:bookmarkEnd w:id="6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便民服务中心综合服务站点质保金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76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便民服务中心综合服务站点质保金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295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295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乡镇建立统一得便民服务中心综合服务站，现申请站点质保金</w:t>
            </w:r>
            <w:r>
              <w:rPr/>
              <w:t>15295</w:t>
            </w:r>
            <w:r>
              <w:rPr/>
              <w:t>元，促进便民服务中心更好的运转，提高服务水平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服务涉及</w:t>
            </w:r>
            <w:r>
              <w:rPr/>
              <w:t>33</w:t>
            </w:r>
            <w:r>
              <w:rPr/>
              <w:t>个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15295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52</w:t>
            </w:r>
            <w:r>
              <w:rPr>
                <w:lang w:val="en-US" w:eastAsia="zh-CN"/>
              </w:rPr>
              <w:t>95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7" w:name="__RefHeading___Toc_4_4_0000000007"/>
      <w:bookmarkEnd w:id="7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环保专职网格员建设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2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环保专职网格员建设经费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84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84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用于发放</w:t>
            </w:r>
            <w:r>
              <w:rPr/>
              <w:t>44</w:t>
            </w:r>
            <w:r>
              <w:rPr/>
              <w:t>名网格员工资，提高网格员工作积极性，加强基层环保力量，确保环保工作顺利开展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用于发放</w:t>
            </w:r>
            <w:r>
              <w:rPr/>
              <w:t>44</w:t>
            </w:r>
            <w:r>
              <w:rPr/>
              <w:t>名网格员工资，提高网格员工作积极性，加强基层环保力量，确保环保工作顺利开展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职网格员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职网格员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4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1584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584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工作顺利开展保障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确保环保工作顺利开展，提高环境质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使用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8" w:name="__RefHeading___Toc_4_4_0000000008"/>
      <w:bookmarkEnd w:id="8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民政和社会事务专项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19P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民政和社会事务专项经费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蒲阳镇民政和社会事务工作的各项支出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蒲阳镇民政和社会事务工作的各项支出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服务涉及</w:t>
            </w:r>
            <w:r>
              <w:rPr/>
              <w:t>33</w:t>
            </w:r>
            <w:r>
              <w:rPr/>
              <w:t>个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4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9" w:name="__RefHeading___Toc_4_4_0000000009"/>
      <w:bookmarkEnd w:id="9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农村燃气安全协管员经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56C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农村燃气安全协管员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5464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5464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切实发挥燃气安全协管员作用，保障农村气代煤工程安全运营和安全用气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切实发挥燃气安全协管员作用，保障农村气代煤工程安全运营和安全用气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我镇共有安全协管员的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我镇共有安全协管员的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安全协管员对辖区监管质量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安全协管员对辖区监管质量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燃气安全协管员经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燃气安全协管员经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122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抑制燃气安全隐患发生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抑制燃气安全隐患发生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保障农村燃气安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保障农村燃气安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保障农村燃气安全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导批示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10" w:name="__RefHeading___Toc_4_4_0000000010"/>
      <w:bookmarkEnd w:id="10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三级禁烧网格员补助经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43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三级禁烧网格员补助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96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96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我镇共有</w:t>
            </w:r>
            <w:r>
              <w:rPr/>
              <w:t>66</w:t>
            </w:r>
            <w:r>
              <w:rPr/>
              <w:t>名三级禁烧网格员，按照每人每月</w:t>
            </w:r>
            <w:r>
              <w:rPr/>
              <w:t>500</w:t>
            </w:r>
            <w:r>
              <w:rPr/>
              <w:t>元的标准，全年共需资金</w:t>
            </w:r>
            <w:r>
              <w:rPr/>
              <w:t>396</w:t>
            </w:r>
            <w:r>
              <w:rPr>
                <w:lang w:val="en-US" w:eastAsia="zh-CN"/>
              </w:rPr>
              <w:t>00</w:t>
            </w:r>
            <w:r>
              <w:rPr/>
              <w:t>元。由于财政下拨经费有限，不够支付此项开支，需申请经费</w:t>
            </w:r>
            <w:r>
              <w:rPr/>
              <w:t>396</w:t>
            </w:r>
            <w:r>
              <w:rPr>
                <w:lang w:val="en-US" w:eastAsia="zh-CN"/>
              </w:rPr>
              <w:t>00</w:t>
            </w:r>
            <w:r>
              <w:rPr/>
              <w:t>元，以提升我镇生态环境监管能力，推动全镇生态环境保护工作协调发展</w:t>
            </w:r>
            <w:r>
              <w:rPr/>
              <w:t>.</w:t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我镇共有</w:t>
            </w:r>
            <w:r>
              <w:rPr/>
              <w:t>66</w:t>
            </w:r>
            <w:r>
              <w:rPr/>
              <w:t>名三级禁烧网格员，按照每人每月</w:t>
            </w:r>
            <w:r>
              <w:rPr/>
              <w:t>500</w:t>
            </w:r>
            <w:r>
              <w:rPr/>
              <w:t>元的标准，全年共需资金</w:t>
            </w:r>
            <w:r>
              <w:rPr/>
              <w:t>396</w:t>
            </w:r>
            <w:r>
              <w:rPr>
                <w:lang w:val="en-US" w:eastAsia="zh-CN"/>
              </w:rPr>
              <w:t>00</w:t>
            </w:r>
            <w:r>
              <w:rPr/>
              <w:t>元。由于财政下拨经费有限，不够支付此项开支，需申请经费</w:t>
            </w:r>
            <w:r>
              <w:rPr/>
              <w:t>396</w:t>
            </w:r>
            <w:r>
              <w:rPr>
                <w:lang w:val="en-US" w:eastAsia="zh-CN"/>
              </w:rPr>
              <w:t>00</w:t>
            </w:r>
            <w:r>
              <w:rPr/>
              <w:t>元，以提升我镇生态环境监管能力，推动全镇生态环境保护工作协调发展</w:t>
            </w:r>
            <w:r>
              <w:rPr/>
              <w:t>.</w:t>
              <w:tab/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级禁烧网格员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级禁烧网格员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6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火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火任务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33.6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9.6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扩大防火安全宣传效应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扩大防火安全宣传效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禁烧办请示及领导批示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11" w:name="__RefHeading___Toc_4_4_0000000011"/>
      <w:bookmarkEnd w:id="11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退役军人服务站人员补助经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67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退役军人服务站人员补助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我镇共有</w:t>
            </w:r>
            <w:r>
              <w:rPr/>
              <w:t>85</w:t>
            </w:r>
            <w:r>
              <w:rPr/>
              <w:t>名退役军人服务站人员，按照每人每月</w:t>
            </w:r>
            <w:r>
              <w:rPr/>
              <w:t>50</w:t>
            </w:r>
            <w:r>
              <w:rPr/>
              <w:t>元的标准，全年共需资金</w:t>
            </w:r>
            <w:r>
              <w:rPr/>
              <w:t>51</w:t>
            </w:r>
            <w:r>
              <w:rPr>
                <w:lang w:val="en-US" w:eastAsia="zh-CN"/>
              </w:rPr>
              <w:t>000</w:t>
            </w:r>
            <w:r>
              <w:rPr/>
              <w:t>元。由于财政下拨经费有限，不够支付此项开支，需申请经费</w:t>
            </w:r>
            <w:r>
              <w:rPr/>
              <w:t>5</w:t>
            </w:r>
            <w:r>
              <w:rPr>
                <w:lang w:val="en-US" w:eastAsia="zh-CN"/>
              </w:rPr>
              <w:t>1000</w:t>
            </w:r>
            <w:r>
              <w:rPr/>
              <w:t>元，以提升我镇退役军人各项工作，推动各项工作稳定有序进行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服务涉及</w:t>
            </w:r>
            <w:r>
              <w:rPr/>
              <w:t>33</w:t>
            </w:r>
            <w:r>
              <w:rPr/>
              <w:t>个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5</w:t>
            </w:r>
            <w:r>
              <w:rPr>
                <w:lang w:val="en-US" w:eastAsia="zh-CN"/>
              </w:rPr>
              <w:t>1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1</w:t>
            </w:r>
            <w:r>
              <w:rPr>
                <w:lang w:val="en-US" w:eastAsia="zh-CN"/>
              </w:rPr>
              <w:t>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12" w:name="__RefHeading___Toc_4_4_0000000012"/>
      <w:bookmarkEnd w:id="12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协理员补助经费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68F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协理员补助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3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3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我镇共有</w:t>
            </w:r>
            <w:r>
              <w:rPr/>
              <w:t>85</w:t>
            </w:r>
            <w:r>
              <w:rPr/>
              <w:t>名协理员，按照每人每月</w:t>
            </w:r>
            <w:r>
              <w:rPr/>
              <w:t>150</w:t>
            </w:r>
            <w:r>
              <w:rPr/>
              <w:t>元的标准，全年共需资金</w:t>
            </w:r>
            <w:r>
              <w:rPr/>
              <w:t>153</w:t>
            </w:r>
            <w:r>
              <w:rPr>
                <w:lang w:val="en-US" w:eastAsia="zh-CN"/>
              </w:rPr>
              <w:t>000</w:t>
            </w:r>
            <w:r>
              <w:rPr/>
              <w:t>元。以提升乡镇各项基层工作，推动全镇民政工作稳定有序进行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我镇共有</w:t>
            </w:r>
            <w:r>
              <w:rPr/>
              <w:t>85</w:t>
            </w:r>
            <w:r>
              <w:rPr/>
              <w:t>名协理员，按照每人每月</w:t>
            </w:r>
            <w:r>
              <w:rPr/>
              <w:t>150</w:t>
            </w:r>
            <w:r>
              <w:rPr/>
              <w:t>元的标准，全年共需资金</w:t>
            </w:r>
            <w:r>
              <w:rPr/>
              <w:t>15.3</w:t>
            </w:r>
            <w:r>
              <w:rPr/>
              <w:t>万元。以提升乡镇各项基层工作，推动全镇民政工作稳定有序进行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服务涉及</w:t>
            </w:r>
            <w:r>
              <w:rPr/>
              <w:t>33</w:t>
            </w:r>
            <w:r>
              <w:rPr/>
              <w:t>个村和</w:t>
            </w:r>
            <w:r>
              <w:rPr/>
              <w:t>5</w:t>
            </w:r>
            <w:r>
              <w:rPr/>
              <w:t>个社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高于</w:t>
            </w:r>
            <w:r>
              <w:rPr/>
              <w:t>153</w:t>
            </w:r>
            <w:r>
              <w:rPr>
                <w:lang w:val="en-US" w:eastAsia="zh-CN"/>
              </w:rPr>
              <w:t>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53</w:t>
            </w:r>
            <w:r>
              <w:rPr>
                <w:lang w:val="en-US" w:eastAsia="zh-CN"/>
              </w:rPr>
              <w:t>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服务水平，提高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明显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  <w:bookmarkStart w:id="13" w:name="__RefHeading___Toc_4_4_0000000013"/>
      <w:bookmarkStart w:id="14" w:name="__RefHeading___Toc_4_4_0000000013"/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（巡河员补助经费）绩效目标表</w:t>
      </w:r>
      <w:bookmarkEnd w:id="14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44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（巡河员补助经费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9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9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内容</w:t>
            </w:r>
            <w:r>
              <w:rPr/>
              <w:t>1</w:t>
            </w:r>
            <w:r>
              <w:rPr/>
              <w:t>蒲阳镇人民政府严格落实河长制，持续深入推进河道整治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蒲阳镇人民政府严格落实河长制，持续深入推进河道整治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巡河员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巡河员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巡河员工资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巡河员工资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9</w:t>
            </w:r>
            <w:r>
              <w:rPr>
                <w:lang w:val="en-US" w:eastAsia="zh-CN"/>
              </w:rPr>
              <w:t>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整治效果显著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整治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整治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区域保护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河道区域保护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质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质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质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县领导批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  <w:bookmarkStart w:id="15" w:name="__RefHeading___Toc_4_4_0000000014"/>
      <w:bookmarkStart w:id="16" w:name="__RefHeading___Toc_4_4_0000000014"/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服务群众专项经费绩效目标表</w:t>
      </w:r>
      <w:bookmarkEnd w:id="16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32010023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61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613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确保村综合服务站日常运转、公共设施维护、公共卫生防疫、村内治安、服务群众生产生活等开支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确保村综合服务站日常运转、公共设施维护、公共卫生防疫、村内治安、服务群众生产生活等开支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经费涉及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群众专项经费涉及村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的完成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8613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改善与提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改善与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可持续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可持续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发【</w:t>
            </w:r>
            <w:r>
              <w:rPr/>
              <w:t>2018</w:t>
            </w:r>
            <w:r>
              <w:rPr/>
              <w:t>】</w:t>
            </w:r>
            <w:r>
              <w:rPr/>
              <w:t>14</w:t>
            </w:r>
            <w:r>
              <w:rPr/>
              <w:t>号文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  <w:bookmarkStart w:id="17" w:name="__RefHeading___Toc_4_4_0000000015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冀财资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5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提前下达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国有企业退休人员社会化管理中央财政补助资金预算绩效目标表</w:t>
      </w:r>
      <w:bookmarkEnd w:id="17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0910001B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提前下达</w:t>
            </w:r>
            <w:r>
              <w:rPr/>
              <w:t>2022</w:t>
            </w:r>
            <w:r>
              <w:rPr/>
              <w:t>年国有企业退休人员社会化管理中央财政补助资金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蒲阳镇共管理服务国有企业退休人员</w:t>
            </w:r>
            <w:r>
              <w:rPr/>
              <w:t>188</w:t>
            </w:r>
            <w:r>
              <w:rPr/>
              <w:t>人，组织退休人员政治学习，开展健康有益的文化体育活动，全面做好退休人员对社会保险、医疗保险等政策的咨询工作，有计划的开展健康教育、疾病预防控制和保健等社会化管理服务工作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蒲阳镇共管理服务国有企业退休人员</w:t>
            </w:r>
            <w:r>
              <w:rPr/>
              <w:t>188</w:t>
            </w:r>
            <w:r>
              <w:rPr/>
              <w:t>人，组织退休人员政治学习，开展健康有益的文化体育活动，全面做好退休人员对社会保险、医疗保险等政策的咨询工作，有计划的开展健康教育、疾病预防控制和保健等社会化管理服务工作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补助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完成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资质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资质是否达到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经费发放不超预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使用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退休人员基本生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退休人员的基本生活，提升其幸福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休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休人员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57</w:t>
            </w:r>
            <w:r>
              <w:rPr/>
              <w:t>号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  <w:bookmarkStart w:id="18" w:name="__RefHeading___Toc_4_4_0000000016"/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冀财资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7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提前下达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国有企业退休人员社会化管理省级财政补助资金预算绩效目标表</w:t>
      </w:r>
      <w:bookmarkEnd w:id="18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101000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提前下达</w:t>
            </w:r>
            <w:r>
              <w:rPr/>
              <w:t>2022</w:t>
            </w:r>
            <w:r>
              <w:rPr/>
              <w:t>年国有企业退休人员社会化管理省级财政补助资金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蒲阳镇共管理服务国有企业退休人员</w:t>
            </w:r>
            <w:r>
              <w:rPr/>
              <w:t>188</w:t>
            </w:r>
            <w:r>
              <w:rPr/>
              <w:t>人，组织退休人员政治学习，开展健康有益的文化体育活动，全面做好退休人员对社会保险、医疗保险等政策的咨询工作，有计划的开展健康教育、疾病预防控制和保健等社会化管理服务工作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蒲阳镇共管理服务国有企业退休人员</w:t>
            </w:r>
            <w:r>
              <w:rPr/>
              <w:t>188</w:t>
            </w:r>
            <w:r>
              <w:rPr/>
              <w:t>人，组织退休人员政治学习，开展健康有益的文化体育活动，全面做好退休人员对社会保险、医疗保险等政策的咨询工作，有计划的开展健康教育、疾病预防控制和保健等社会化管理服务工作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补助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完成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资质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资质是否达到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发放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经费发放不超预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使用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退休人员基本生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退休人员的基本生活，提升其幸福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休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休人员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资【</w:t>
            </w:r>
            <w:r>
              <w:rPr/>
              <w:t>2021</w:t>
            </w:r>
            <w:r>
              <w:rPr/>
              <w:t>】</w:t>
            </w:r>
            <w:r>
              <w:rPr/>
              <w:t>175</w:t>
            </w:r>
            <w:r>
              <w:rPr/>
              <w:t>号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19" w:name="__RefHeading___Toc_4_4_0000000017"/>
      <w:bookmarkEnd w:id="19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绿化占地租金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11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占地租金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806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806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支付</w:t>
            </w:r>
            <w:r>
              <w:rPr/>
              <w:t>3729.74</w:t>
            </w:r>
            <w:r>
              <w:rPr/>
              <w:t>亩绿化占地租金，解决了绿化占地问题</w:t>
            </w:r>
            <w:r>
              <w:rPr/>
              <w:t>,</w:t>
            </w:r>
            <w:r>
              <w:rPr/>
              <w:t>美化了生活环境发展了交通事业</w:t>
            </w:r>
            <w:r>
              <w:rPr/>
              <w:t>,</w:t>
            </w:r>
            <w:r>
              <w:rPr/>
              <w:t>方便了群众生活</w:t>
            </w:r>
            <w:r>
              <w:rPr/>
              <w:t>,</w:t>
            </w:r>
            <w:r>
              <w:rPr/>
              <w:t>促进了经济发展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支付</w:t>
            </w:r>
            <w:r>
              <w:rPr/>
              <w:t>3729.74</w:t>
            </w:r>
            <w:r>
              <w:rPr/>
              <w:t>亩绿化占地租金，解决了绿化占地问题</w:t>
            </w:r>
            <w:r>
              <w:rPr/>
              <w:t>,</w:t>
            </w:r>
            <w:r>
              <w:rPr/>
              <w:t>美化了生活环境发展了交通事业</w:t>
            </w:r>
            <w:r>
              <w:rPr/>
              <w:t>,</w:t>
            </w:r>
            <w:r>
              <w:rPr/>
              <w:t>方便了群众生活</w:t>
            </w:r>
            <w:r>
              <w:rPr/>
              <w:t>,</w:t>
            </w:r>
            <w:r>
              <w:rPr/>
              <w:t>促进了经济发展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该项目涉及租地亩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租地</w:t>
            </w:r>
            <w:r>
              <w:rPr/>
              <w:t>3729.74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29.74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验收的工程量占建设、改造、修缮总量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资金支付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资金严格按照合同约定进行支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亩的租金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亩的租金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81.75</w:t>
            </w:r>
            <w:r>
              <w:rPr/>
              <w:t>元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美化周边环境，提高人民生活质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民生活质量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绿地面积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绿地面积，改善生活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0" w:name="__RefHeading___Toc_4_4_0000000018"/>
      <w:bookmarkEnd w:id="20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农村保洁服务费（蒲阳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-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月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5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村保洁服务费（蒲阳镇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22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6968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6968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</w:t>
            </w:r>
            <w:r>
              <w:rPr/>
              <w:t>33</w:t>
            </w:r>
            <w:r>
              <w:rPr/>
              <w:t>各村驻地道路、村与村连接道路、镇辖区内国道、省道、县道、村庄内道路（巷道、含出村路）村内绿化带、小广场、小公园清扫保洁，墙壁、线杆等主面保洁改善农村环境，给居民营造良好的生活环境，促进新农村建设</w:t>
            </w:r>
            <w:r>
              <w:rPr/>
              <w:t>.</w:t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</w:t>
            </w:r>
            <w:r>
              <w:rPr/>
              <w:t>33</w:t>
            </w:r>
            <w:r>
              <w:rPr/>
              <w:t>各村驻地道路、村与村连接道路、镇辖区内国道、省道、县道、村庄内道路（巷道、含出村路）村内绿化带、小广场、小公园清扫保洁，墙壁、线杆等主面保洁改善农村环境，给居民营造良好的生活环境，促进新农村建设</w:t>
            </w:r>
            <w:r>
              <w:rPr/>
              <w:t>.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村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保洁服务涉及</w:t>
            </w:r>
            <w:r>
              <w:rPr/>
              <w:t>33</w:t>
            </w:r>
            <w:r>
              <w:rPr/>
              <w:t>个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﹦</w:t>
            </w:r>
            <w:r>
              <w:rPr/>
              <w:t>33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此项目能够及时完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不高于</w:t>
            </w:r>
            <w:r>
              <w:rPr/>
              <w:t>5096968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6968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新农村建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给居民营造良好的生活环境，促进新农村建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活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农村环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农村生活环境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显著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  <w:bookmarkStart w:id="21" w:name="__RefHeading___Toc_4_4_0000000019"/>
      <w:bookmarkStart w:id="22" w:name="__RefHeading___Toc_4_4_0000000019"/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蒲阳镇垃圾减量化处理站项目运维费用绩效目标表</w:t>
      </w:r>
      <w:bookmarkEnd w:id="22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9810002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蒲阳镇垃圾减量化处理站项目运维费用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8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8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</w:t>
            </w:r>
            <w:r>
              <w:rPr/>
              <w:t>5</w:t>
            </w:r>
            <w:r>
              <w:rPr/>
              <w:t>个村共计</w:t>
            </w:r>
            <w:r>
              <w:rPr/>
              <w:t>8</w:t>
            </w:r>
            <w:r>
              <w:rPr/>
              <w:t>座垃圾处理站运维费用，保护农村环境，有效治理垃圾，提升人居环境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</w:t>
            </w:r>
            <w:r>
              <w:rPr/>
              <w:t>5</w:t>
            </w:r>
            <w:r>
              <w:rPr/>
              <w:t>个村共计</w:t>
            </w:r>
            <w:r>
              <w:rPr/>
              <w:t>8</w:t>
            </w:r>
            <w:r>
              <w:rPr/>
              <w:t>座垃圾处理站运维费用，保护农村环境，有效治理垃圾，提升人居环境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设施运维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有</w:t>
            </w:r>
            <w:r>
              <w:rPr/>
              <w:t>5</w:t>
            </w:r>
            <w:r>
              <w:rPr/>
              <w:t>个村设有垃圾减量化处理站</w:t>
            </w:r>
            <w:r>
              <w:rPr/>
              <w:t>8</w:t>
            </w:r>
            <w:r>
              <w:rPr/>
              <w:t>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</w:t>
            </w:r>
            <w:r>
              <w:rPr/>
              <w:t>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正常运行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正常运行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资金拨付及时性大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减量化处理站项目运维成本不高于</w:t>
            </w:r>
            <w:r>
              <w:rPr/>
              <w:t>3</w:t>
            </w:r>
            <w:r>
              <w:rPr>
                <w:lang w:val="en-US" w:eastAsia="zh-CN"/>
              </w:rPr>
              <w:t>280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28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处理站正常使用年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处理站正常使用年限大于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业务保障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保障能力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议纪要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3" w:name="__RefHeading___Toc_4_4_0000000020"/>
      <w:bookmarkEnd w:id="23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社区办公经费及服务群众专项经费绩效目标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943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9W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办公经费及服务群众专项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5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5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确保</w:t>
            </w:r>
            <w:r>
              <w:rPr/>
              <w:t>5</w:t>
            </w:r>
            <w:r>
              <w:rPr/>
              <w:t>个社区居委会工作顺利开展，丰富居民文体活动</w:t>
            </w:r>
            <w:r>
              <w:rPr/>
              <w:t>,</w:t>
            </w:r>
            <w:r>
              <w:rPr/>
              <w:t>开展关爱、救助、帮扶活动，提升群众的幸福感获得感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确保</w:t>
            </w:r>
            <w:r>
              <w:rPr/>
              <w:t>5</w:t>
            </w:r>
            <w:r>
              <w:rPr/>
              <w:t>个社区居委会工作顺利开展，丰富居民文体活动</w:t>
            </w:r>
            <w:r>
              <w:rPr/>
              <w:t>,</w:t>
            </w:r>
            <w:r>
              <w:rPr/>
              <w:t>开展关爱、救助、帮扶活动，提升群众的幸福感获得感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89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1407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工作中心任务完成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工作中心任务完成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158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不高于</w:t>
            </w:r>
            <w:r>
              <w:rPr/>
              <w:t>75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﹤﹦</w:t>
            </w:r>
            <w:r>
              <w:rPr/>
              <w:t>75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的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的及时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﹦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群众参与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参与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可持续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可持续性大于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关于加强和改进城市基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关于加强和改进城市基层社区党建工作的若干措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4" w:name="__RefHeading___Toc_4_4_0000000021"/>
      <w:bookmarkEnd w:id="24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社区工作者工资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8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工作者工资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996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996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保障</w:t>
            </w:r>
            <w:r>
              <w:rPr/>
              <w:t>19</w:t>
            </w:r>
            <w:r>
              <w:rPr/>
              <w:t>名工作者的薪资待遇</w:t>
            </w:r>
            <w:r>
              <w:rPr/>
              <w:t>,</w:t>
            </w:r>
            <w:r>
              <w:rPr/>
              <w:t>提高工作者的积极性</w:t>
            </w:r>
            <w:r>
              <w:rPr/>
              <w:t>,</w:t>
            </w:r>
            <w:r>
              <w:rPr/>
              <w:t>积极完成上级交派的工作</w:t>
            </w:r>
            <w:r>
              <w:rPr/>
              <w:t>,</w:t>
            </w:r>
            <w:r>
              <w:rPr/>
              <w:t>确保社区居委会工作顺利开展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保障</w:t>
            </w:r>
            <w:r>
              <w:rPr/>
              <w:t>19</w:t>
            </w:r>
            <w:r>
              <w:rPr/>
              <w:t>名工作者的薪资待遇</w:t>
            </w:r>
            <w:r>
              <w:rPr/>
              <w:t>,</w:t>
            </w:r>
            <w:r>
              <w:rPr/>
              <w:t>提高工作者的积极性</w:t>
            </w:r>
            <w:r>
              <w:rPr/>
              <w:t>,</w:t>
            </w:r>
            <w:r>
              <w:rPr/>
              <w:t>积极完成上级交派的工作</w:t>
            </w:r>
            <w:r>
              <w:rPr/>
              <w:t>,</w:t>
            </w:r>
            <w:r>
              <w:rPr/>
              <w:t>确保社区居委会工作顺利开展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服务者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服务者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能够正确的发放到每名社区工作者手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超过</w:t>
            </w:r>
            <w:r>
              <w:rPr/>
              <w:t>2</w:t>
            </w:r>
            <w:r>
              <w:rPr>
                <w:lang w:val="en-US" w:eastAsia="zh-CN"/>
              </w:rPr>
              <w:t>78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78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人员的积极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工作者的积极性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责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5" w:name="__RefHeading___Toc_4_4_0000000022"/>
      <w:bookmarkEnd w:id="25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社区楼院长工资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6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楼院长工资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3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3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我镇辖</w:t>
            </w:r>
            <w:r>
              <w:rPr/>
              <w:t>5</w:t>
            </w:r>
            <w:r>
              <w:rPr/>
              <w:t>个社区居委会，目前社区楼院长共有</w:t>
            </w:r>
            <w:r>
              <w:rPr/>
              <w:t>172</w:t>
            </w:r>
            <w:r>
              <w:rPr/>
              <w:t>名，按照每月工资</w:t>
            </w:r>
            <w:r>
              <w:rPr/>
              <w:t>50</w:t>
            </w:r>
            <w:r>
              <w:rPr/>
              <w:t>元标准，工资合计需资金</w:t>
            </w:r>
            <w:r>
              <w:rPr/>
              <w:t>1032</w:t>
            </w:r>
            <w:r>
              <w:rPr>
                <w:lang w:val="en-US" w:eastAsia="zh-CN"/>
              </w:rPr>
              <w:t>00</w:t>
            </w:r>
            <w:r>
              <w:rPr/>
              <w:t>元，以全面做好社区各项工作，推动社区工作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我镇辖</w:t>
            </w:r>
            <w:r>
              <w:rPr/>
              <w:t>5</w:t>
            </w:r>
            <w:r>
              <w:rPr/>
              <w:t>个社区居委会，目前社区楼院长共有</w:t>
            </w:r>
            <w:r>
              <w:rPr/>
              <w:t>172</w:t>
            </w:r>
            <w:r>
              <w:rPr/>
              <w:t>名，按照每月工资</w:t>
            </w:r>
            <w:r>
              <w:rPr/>
              <w:t>50</w:t>
            </w:r>
            <w:r>
              <w:rPr/>
              <w:t>元标准，工资合计需资金</w:t>
            </w:r>
            <w:r>
              <w:rPr/>
              <w:t>1032</w:t>
            </w:r>
            <w:r>
              <w:rPr>
                <w:lang w:val="en-US" w:eastAsia="zh-CN"/>
              </w:rPr>
              <w:t>00</w:t>
            </w:r>
            <w:r>
              <w:rPr/>
              <w:t>元，以全面做好社区各项工作，推动社区工作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楼院长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楼院长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2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能够正确的发放到每名社区工作者手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超过</w:t>
            </w:r>
            <w:r>
              <w:rPr/>
              <w:t>1032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</w:t>
            </w:r>
            <w:r>
              <w:rPr>
                <w:lang w:val="en-US" w:eastAsia="zh-CN"/>
              </w:rPr>
              <w:t>3</w:t>
            </w:r>
            <w:r>
              <w:rPr/>
              <w:t>2</w:t>
            </w:r>
            <w:r>
              <w:rPr>
                <w:lang w:val="en-US" w:eastAsia="zh-CN"/>
              </w:rPr>
              <w:t>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人员的积极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工作者的积极性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职能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6" w:name="__RefHeading___Toc_4_4_0000000023"/>
      <w:bookmarkEnd w:id="26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社区招聘工作者工资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7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招聘工作者工资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全部用于保障招聘的</w:t>
            </w:r>
            <w:r>
              <w:rPr/>
              <w:t>26</w:t>
            </w:r>
            <w:r>
              <w:rPr/>
              <w:t>名工作者的薪资待遇</w:t>
            </w:r>
            <w:r>
              <w:rPr/>
              <w:t>,</w:t>
            </w:r>
            <w:r>
              <w:rPr/>
              <w:t>提高工作者的积极性</w:t>
            </w:r>
            <w:r>
              <w:rPr/>
              <w:t>,</w:t>
            </w:r>
            <w:r>
              <w:rPr/>
              <w:t>积极完成上级交派的工作</w:t>
            </w:r>
            <w:r>
              <w:rPr/>
              <w:t>,</w:t>
            </w:r>
            <w:r>
              <w:rPr/>
              <w:t>确保社区居委会工作顺利开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资金全部用于保障招聘的</w:t>
            </w:r>
            <w:r>
              <w:rPr/>
              <w:t>26</w:t>
            </w:r>
            <w:r>
              <w:rPr/>
              <w:t>名工作者的薪资待遇</w:t>
            </w:r>
            <w:r>
              <w:rPr/>
              <w:t>,</w:t>
            </w:r>
            <w:r>
              <w:rPr/>
              <w:t>提高工作者的积极性</w:t>
            </w:r>
            <w:r>
              <w:rPr/>
              <w:t>,</w:t>
            </w:r>
            <w:r>
              <w:rPr/>
              <w:t>积极完成上级交派的工作</w:t>
            </w:r>
            <w:r>
              <w:rPr/>
              <w:t>,</w:t>
            </w:r>
            <w:r>
              <w:rPr/>
              <w:t>确保社区居委会工作顺利开展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服务者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服务者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能够正确的发放到每名社区工作者手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超过</w:t>
            </w:r>
            <w:r>
              <w:rPr/>
              <w:t>121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1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人员的积极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区工作者的积极性显著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组字【</w:t>
            </w:r>
            <w:r>
              <w:rPr/>
              <w:t>2020</w:t>
            </w:r>
            <w:r>
              <w:rPr/>
              <w:t>】</w:t>
            </w:r>
            <w:r>
              <w:rPr/>
              <w:t>9</w:t>
            </w:r>
            <w:r>
              <w:rPr/>
              <w:t>号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bookmarkStart w:id="27" w:name="__RefHeading___Toc_4_4_0000000024"/>
      <w:bookmarkEnd w:id="27"/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维稳及补助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802001</w:t>
            </w:r>
            <w:r>
              <w:rPr/>
              <w:t>顺平县蒲阳镇人民政府（本级）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3622P00743610004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稳及补助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稳及补助经费用于我镇临时工工资</w:t>
            </w:r>
            <w:r>
              <w:rPr/>
              <w:t>,</w:t>
            </w:r>
            <w:r>
              <w:rPr/>
              <w:t>及伙房开支</w:t>
            </w:r>
            <w:r>
              <w:rPr/>
              <w:t>,</w:t>
            </w:r>
            <w:r>
              <w:rPr/>
              <w:t>日常办公补充支出</w:t>
            </w:r>
            <w:r>
              <w:rPr/>
              <w:t>,</w:t>
            </w:r>
            <w:r>
              <w:rPr/>
              <w:t>日常工作顺利开展</w:t>
            </w:r>
            <w:r>
              <w:rPr/>
              <w:t>,</w:t>
            </w:r>
            <w:r>
              <w:rPr/>
              <w:t>及时完成上级安排的工作资金全部用于</w:t>
            </w:r>
            <w:r>
              <w:rPr/>
              <w:t>33</w:t>
            </w:r>
            <w:r>
              <w:rPr/>
              <w:t>个村化解老户访</w:t>
            </w:r>
            <w:r>
              <w:rPr/>
              <w:t>,</w:t>
            </w:r>
            <w:r>
              <w:rPr/>
              <w:t>排查矛盾纠纷</w:t>
            </w:r>
            <w:r>
              <w:rPr/>
              <w:t>,</w:t>
            </w:r>
            <w:r>
              <w:rPr/>
              <w:t>确保村民生活得到了很大提高</w:t>
            </w:r>
            <w:r>
              <w:rPr/>
              <w:t>,</w:t>
            </w:r>
            <w:r>
              <w:rPr/>
              <w:t>有效解决</w:t>
            </w:r>
            <w:r>
              <w:rPr/>
              <w:t>90%</w:t>
            </w:r>
            <w:r>
              <w:rPr/>
              <w:t>以上的信访案件，信访稳定工作顺利开展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维稳及补助经费用于我镇临时工工资</w:t>
            </w:r>
            <w:r>
              <w:rPr/>
              <w:t>,</w:t>
            </w:r>
            <w:r>
              <w:rPr/>
              <w:t>及伙房开支</w:t>
            </w:r>
            <w:r>
              <w:rPr/>
              <w:t>,</w:t>
            </w:r>
            <w:r>
              <w:rPr/>
              <w:t>日常办公补充支出</w:t>
            </w:r>
            <w:r>
              <w:rPr/>
              <w:t>,</w:t>
            </w:r>
            <w:r>
              <w:rPr/>
              <w:t>日常工作顺利开展</w:t>
            </w:r>
            <w:r>
              <w:rPr/>
              <w:t>,</w:t>
            </w:r>
            <w:r>
              <w:rPr/>
              <w:t>及时完成上级安排的工作资金全部用于</w:t>
            </w:r>
            <w:r>
              <w:rPr/>
              <w:t>33</w:t>
            </w:r>
            <w:r>
              <w:rPr/>
              <w:t>个村化解老户访</w:t>
            </w:r>
            <w:r>
              <w:rPr/>
              <w:t>,</w:t>
            </w:r>
            <w:r>
              <w:rPr/>
              <w:t>排查矛盾纠纷</w:t>
            </w:r>
            <w:r>
              <w:rPr/>
              <w:t>,</w:t>
            </w:r>
            <w:r>
              <w:rPr/>
              <w:t>确保村民生活得到了很大提高</w:t>
            </w:r>
            <w:r>
              <w:rPr/>
              <w:t>,</w:t>
            </w:r>
            <w:r>
              <w:rPr/>
              <w:t>有效解决</w:t>
            </w:r>
            <w:r>
              <w:rPr/>
              <w:t>90%</w:t>
            </w:r>
            <w:r>
              <w:rPr/>
              <w:t>以上的信访案件，信访稳定工作顺利开展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不超过</w:t>
            </w:r>
            <w:r>
              <w:rPr/>
              <w:t>10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处理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处理业务数占总处理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准确发放率</w:t>
            </w:r>
            <w:r>
              <w:rPr/>
              <w:t>10</w:t>
            </w:r>
            <w:r>
              <w:rPr>
                <w:lang w:val="en-US" w:eastAsia="zh-CN"/>
              </w:rPr>
              <w:t>000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环境、服务等方面整体质量水平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镇环境、服务等方面整体质量水平达标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日常工作顺利开展得保障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日常工作顺利开展得保障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财政资金使用效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资金效益使用率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高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黑体"/>
      <w:color w:val="auto"/>
      <w:sz w:val="24"/>
      <w:szCs w:val="24"/>
      <w:lang w:val="en-US" w:eastAsia="en-US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Times New Roman" w:hAnsi="Times New Roman" w:eastAsia="方正仿宋_GBK;微软雅黑" w:cs="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微软雅黑" w:cs="Times New Roman"/>
      <w:sz w:val="28"/>
    </w:rPr>
  </w:style>
  <w:style w:type="paragraph" w:styleId="Style16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微软雅黑" w:cs="Times New Roman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微软雅黑" w:cs="Times New Roman"/>
      <w:sz w:val="28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8:00Z</dcterms:created>
  <dc:creator>Administrator</dc:creator>
  <dc:description/>
  <dc:language>en-US</dc:language>
  <cp:lastModifiedBy>Administrator</cp:lastModifiedBy>
  <dcterms:modified xsi:type="dcterms:W3CDTF">2025-01-16T06:46:5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FE90FC5A74307A3D9946D4C1D07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