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1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 w:eastAsia="zh-CN"/>
        </w:rPr>
        <w:t>8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8-05-09T08:37:25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