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信访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信访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5548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48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48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5548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保定市信访稳定现场会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48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群工中心运行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48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群工中心租赁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48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信访维稳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55480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依法及时就地解决问题，打造联动式、一站式“三级调处”平台，加强“非访”治理工作，深化信访问题源头预防治理，推进群众诉求及时就地解决，进行信访宣传，提高一次性办结率，减少重复信访和信访问题存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55481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依法及时就地解决问题，打造联动式、一站式“三级调处”平台，加强“非访”治理工作，深化信访问题源头预防治理，推进群众诉求及时就地解决，进行信访宣传，提高一次性办结率，减少重复信访和信访问题存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规范信访秩序，最大限度减少进京访、进京非访，不发生群众性事件、恶性事件；确保把全国、省、市重要会议、活动期间的到市、赴省、进京上访或群体性事件、恶性事件降到最低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顺平县群众工作中心设有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候访大厅、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视频接访室、一级调处室</w:t>
      </w:r>
      <w:r>
        <w:rPr>
          <w:rFonts w:eastAsia="方正仿宋_GBK;宋体"/>
          <w:sz w:val="28"/>
        </w:rPr>
        <w:t>11</w:t>
      </w:r>
      <w:r>
        <w:rPr>
          <w:rFonts w:eastAsia="方正仿宋_GBK;宋体"/>
          <w:sz w:val="28"/>
        </w:rPr>
        <w:t>个、二级调处室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、三级调处室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，入驻</w:t>
      </w:r>
      <w:r>
        <w:rPr>
          <w:rFonts w:eastAsia="方正仿宋_GBK;宋体"/>
          <w:sz w:val="28"/>
        </w:rPr>
        <w:t>16</w:t>
      </w:r>
      <w:r>
        <w:rPr>
          <w:rFonts w:eastAsia="方正仿宋_GBK;宋体"/>
          <w:sz w:val="28"/>
        </w:rPr>
        <w:t>个部门，确保机关日常工作正常高效运转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55482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办理人民群众来信、来访、网上信访；接待处理和综合分析到县来访事项；督办、指导、协调各乡镇和县直部门处理疑难复杂来访事项；承办上级交办和县委、县政府领导批转、批办的信访事项；做好县领导接访的有关工作；推进积案化解；进行信访宣传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协调处理我县群众进京赴省到市上访，配合公安机关做好进京到非接待场所上访人员的劝返工作；协调处理国家、省、市、县重大活动及县委、县政府大门口的信访值班、紧急突发事件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统一领导、管理、调度、规范县群众工作中心派驻人员，实行三级调处：入驻单位分类接待调处、多部门联合调处、分管领导调处，解决信访问题，维护群众利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" w:eastAsia="方正仿宋_GBK;宋体"/>
          <w:b/>
          <w:sz w:val="28"/>
        </w:rPr>
        <w:t>、保定市信访稳定现场会经费绩效目标表</w:t>
      </w:r>
      <w:bookmarkStart w:id="3" w:name="__RefHeading___Toc42155483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2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-0103-JXN-SP0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定市信访稳定现场会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保定市信访稳定工作现场会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会议圆满完成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取得良好效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流学习信访工作经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信访稳定工作做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稳定，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更好地为</w:t>
            </w:r>
            <w:r>
              <w:rPr>
                <w:rFonts w:ascii="方正书宋_GBK;宋体" w:hAnsi="方正书宋_GBK;宋体" w:eastAsia="方正书宋_GBK;宋体"/>
              </w:rPr>
              <w:t>群众服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</w:t>
      </w:r>
      <w:r>
        <w:rPr>
          <w:rFonts w:ascii="方正仿宋_GBK;宋体" w:hAnsi="方正仿宋_GBK;宋体" w:cs="宋体" w:eastAsia="方正仿宋_GBK;宋体"/>
          <w:b/>
          <w:sz w:val="28"/>
        </w:rPr>
        <w:t>、群工中心运行经费绩效目标表</w:t>
      </w:r>
      <w:bookmarkStart w:id="4" w:name="__RefHeading___Toc42155484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2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-0103-JXN-Y5W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工中心运行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工作中心运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继续保障我县群众工作中心良好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我县信访工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群工中心良好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我县信访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工作中心的良好运行，维护社会和谐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</w:t>
      </w:r>
      <w:r>
        <w:rPr>
          <w:rFonts w:ascii="方正仿宋_GBK;宋体" w:hAnsi="方正仿宋_GBK;宋体" w:cs="宋体" w:eastAsia="方正仿宋_GBK;宋体"/>
          <w:b/>
          <w:sz w:val="28"/>
        </w:rPr>
        <w:t>、群工中心租赁费绩效目标表</w:t>
      </w:r>
      <w:bookmarkStart w:id="5" w:name="__RefHeading___Toc42155485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2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-0103-JXN-ACT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工中心租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工作中心租赁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切实做好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我县信访维稳工作，有效维护我县信访稳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群工中心运行创造必备条件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群工中心运行创造必要条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次性支付给供销社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维护我县信访工作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</w:t>
      </w:r>
      <w:r>
        <w:rPr>
          <w:rFonts w:ascii="方正仿宋_GBK;宋体" w:hAnsi="方正仿宋_GBK;宋体" w:cs="宋体" w:eastAsia="方正仿宋_GBK;宋体"/>
          <w:b/>
          <w:sz w:val="28"/>
        </w:rPr>
        <w:t>、信访维稳经费绩效目标表</w:t>
      </w:r>
      <w:bookmarkStart w:id="6" w:name="__RefHeading___Toc42155486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2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5-0102-JXN-DF0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4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做好我县信访稳定工作，维护社会和谐稳定，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月，顺平县信访局对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度的信访稳定工作进行了研究，决定继续强化领导接访，加强初信初访案件办理工作，增强疑难信访案件化解能力；健全排查网络，提高苗头隐患源头排查化解能力；建立大数据，为信访工作提供数据支持；在敏感时期和按照上级要求的时段，继续加大工作力度，成立值班工作领导小组进京信访值班，同时继续组成工作组到军人事务部进行涉军维稳值班，圆满完成敏感期间的信访维稳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继续强化领导接访，加强初信初访案件办理工作，增强疑难信访案件化解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圆满完成敏感期间的信访维稳工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造和谐稳定的社会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信访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派专人值班保障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1:00Z</dcterms:created>
  <dc:creator>Users</dc:creator>
  <dc:description/>
  <dc:language>en-US</dc:language>
  <cp:lastModifiedBy>Administrator</cp:lastModifiedBy>
  <dcterms:modified xsi:type="dcterms:W3CDTF">2025-01-16T06:12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9362E76AB4FE1A84E4B2D1E6860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