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顺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参与交通局牵头部门联合抽查结果总结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1"/>
        <w:numPr>
          <w:ilvl w:val="0"/>
          <w:numId w:val="0"/>
        </w:numPr>
        <w:tabs>
          <w:tab w:val="clear" w:pos="420"/>
          <w:tab w:val="left" w:pos="813" w:leader="none"/>
        </w:tabs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 至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我局配合交通运输局牵头开展了双随机部门联合抽查，共抽查企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户，抽查结果如下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其中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户通过登记的场所无法联系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顺平县捷顺运输有限公司、保定途铮运输有限公司、顺平县易方达运输服务有限公司、顺平县达齐运输有限公司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），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户注销；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户企业不配合检查情节严重。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户未发现问题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抽查结果已全部录入河北省双随机执法平台，并通过国家企业信用信息公示系统公示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顺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和社会保障局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清醒梦</cp:lastModifiedBy>
  <cp:lastPrinted>2023-06-21T10:57:00Z</cp:lastPrinted>
  <dcterms:modified xsi:type="dcterms:W3CDTF">2023-08-02T01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DEF11FA0F43C3BB44B9DA80DCB4E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