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顺平县神南镇人民政府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行政处罚执法流程图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0</wp:posOffset>
                </wp:positionV>
                <wp:extent cx="0" cy="198120"/>
                <wp:effectExtent l="38100" t="0" r="38100" b="0"/>
                <wp:wrapNone/>
                <wp:docPr id="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2pt" to="36pt,327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1pt" to="89.95pt,351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305.95pt,351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3895</wp:posOffset>
                </wp:positionH>
                <wp:positionV relativeFrom="paragraph">
                  <wp:posOffset>4410710</wp:posOffset>
                </wp:positionV>
                <wp:extent cx="342900" cy="0"/>
                <wp:effectExtent l="0" t="38100" r="635" b="38100"/>
                <wp:wrapNone/>
                <wp:docPr id="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347.3pt" to="180.8pt,347.3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9895</wp:posOffset>
                </wp:positionH>
                <wp:positionV relativeFrom="paragraph">
                  <wp:posOffset>4608830</wp:posOffset>
                </wp:positionV>
                <wp:extent cx="0" cy="198120"/>
                <wp:effectExtent l="5080" t="0" r="5080" b="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62.9pt" to="333.85pt,378.4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257165" cy="3664585"/>
                <wp:effectExtent l="0" t="0" r="0" b="0"/>
                <wp:docPr id="6" name="画布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64440"/>
                          <a:chOff x="0" y="0"/>
                          <a:chExt cx="525708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3160" y="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0"/>
                            <a:ext cx="8002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571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9492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移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5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11415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封（扣押）通知书：查封（扣押）财物清单（30日内作出决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692640"/>
                            <a:ext cx="1144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90000"/>
                            <a:ext cx="913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抽样取证记录、抽样取证物品清单、鉴定委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9264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571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先行登记保存证据通知书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92640"/>
                            <a:ext cx="570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990000"/>
                            <a:ext cx="3423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990000"/>
                            <a:ext cx="1028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改正（停止违法行为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92640"/>
                            <a:ext cx="685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1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7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77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7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7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7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74080"/>
                            <a:ext cx="17139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审批表、现场检查获取材料、举报材料、案件移送材料（7日内立案，最多延长至15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1710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案审批表、现场检查获取材料、举报材料、案件移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0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26844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除查封（扣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先行登记保存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1" style="position:absolute;margin-left:0pt;margin-top:0pt;width:413.95pt;height:288.55pt" coordorigin="0,0" coordsize="8279,5771">
                <v:rect id="shape_0" stroked="f" o:allowincell="f" style="position:absolute;left:0;top:0;width:827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8,0" to="3958,622" ID="直线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0" to="3418,622" ID="直线 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5398,622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3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22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移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2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59;width:179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封（扣押）通知书：查封（扣押）财物清单（30日内作出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091" to="1618,1559" ID="直线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559;width:1438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抽样取证记录、抽样取证物品清单、鉴定委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91" to="2158,1558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559;width:899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先行登记保存证据通知书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91" to="3598,1558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559;width:5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678,1558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559;width:16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改正（停止违法行为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91" to="5577,1558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963" to="719,3742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275" to="3959,3742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744" to="3957,3744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75" to="2700,3742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4" to="2519,4054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744" to="3060,4054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055" to="4138,4055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211;width:269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审批表、现场检查获取材料、举报材料、案件移送材料（7日内立案，最多延长至15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31;width:269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销案审批表、现场检查获取材料、举报材料、案件移送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4836" to="4859,5147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514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除查封（扣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836" to="6299,5147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4991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先行登记保存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-108585</wp:posOffset>
                </wp:positionV>
                <wp:extent cx="1047115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8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50055</wp:posOffset>
                </wp:positionV>
                <wp:extent cx="9334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3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4250055</wp:posOffset>
                </wp:positionV>
                <wp:extent cx="8191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3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4250055</wp:posOffset>
                </wp:positionV>
                <wp:extent cx="1379855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9pt;mso-wrap-distance-left:9.05pt;mso-wrap-distance-right:9.05pt;mso-wrap-distance-top:0pt;mso-wrap-distance-bottom:0pt;margin-top:334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4250055</wp:posOffset>
                </wp:positionV>
                <wp:extent cx="8191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议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34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0" cy="198120"/>
                <wp:effectExtent l="38100" t="0" r="38100" b="0"/>
                <wp:wrapNone/>
                <wp:docPr id="12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.6pt" to="198pt,265.1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1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0.8pt" to="134.95pt,280.8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4" name="画布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2760" y="395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9664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处理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91280"/>
                            <a:ext cx="2743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行政处罚事先告知书（适用于一般案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128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行政处罚听证告知书（适用于听证案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8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863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陈述和申辩记录（3日内作出，否则视为放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38636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议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1584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386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听证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386360"/>
                            <a:ext cx="342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听证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158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386360"/>
                            <a:ext cx="685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听证申请（30天内组织听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8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处理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07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、没收物品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7408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案件送达回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87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267408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2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623" to="6657,623" ID="直线 1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67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处理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935" to="3240,1246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5" to="4860,1246" ID="直线 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246;width:43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行政处罚事先告知书（适用于一般案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46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行政处罚听证告知书（适用于听证案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871" to="1080,2182" ID="直线 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183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陈述和申辩记录（3日内作出，否则视为放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2495" to="3059,2495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183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议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495" to="4857,2495" ID="直线 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183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495" to="5758,2495" ID="直线 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183;width:53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听证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2495" to="6657,2495" ID="直线 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183;width:107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听证申请（30天内组织听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808" to="3600,3118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119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处理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275" to="2877,3275" ID="直线 1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18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决定、没收物品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900" to="1080,4211" ID="直线 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11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案件送达回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4523" to="3059,4523" ID="直线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4211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3358515</wp:posOffset>
                </wp:positionV>
                <wp:extent cx="15049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64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3358515</wp:posOffset>
                </wp:positionV>
                <wp:extent cx="933450" cy="316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64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908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违法行为举报电话：</w:t>
      </w:r>
      <w:r>
        <w:rPr>
          <w:b/>
          <w:bCs/>
          <w:lang w:val="en-US" w:eastAsia="zh-CN"/>
        </w:rPr>
        <w:t>0312-7657013</w:t>
      </w:r>
    </w:p>
    <w:sectPr>
      <w:type w:val="nextPage"/>
      <w:pgSz w:w="11906" w:h="16838"/>
      <w:pgMar w:left="1800" w:right="1800" w:gutter="0" w:header="0" w:top="121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0:00Z</dcterms:created>
  <dc:creator>User</dc:creator>
  <dc:description/>
  <dc:language>en-US</dc:language>
  <cp:lastModifiedBy>Administrator</cp:lastModifiedBy>
  <dcterms:modified xsi:type="dcterms:W3CDTF">2023-04-24T09:24:04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436E6CCC45CDA491BCE391373DE0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