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双随机一公开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月份抽查计划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6"/>
        <w:gridCol w:w="1146"/>
        <w:gridCol w:w="2795"/>
        <w:gridCol w:w="1077"/>
        <w:gridCol w:w="1337"/>
        <w:gridCol w:w="1377"/>
        <w:gridCol w:w="1159"/>
        <w:gridCol w:w="2123"/>
      </w:tblGrid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级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（主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（协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告知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长城增强软管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高于铺镇高于铺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成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东肠衣食品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城关镇甘城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海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金萨工艺品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腰山镇（顺平县工业园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新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依丽蓝家具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永平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鑫隆塑料机械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蒲上镇白庙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巨大电动车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永禄大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雁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有限公司河北保定京昆高速顺平服务区北加油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昆高速顺平北服务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腾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康隆加油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台鱼乡北康关村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银泉加油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保定市顺平县吴村路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有限公司河北保定顺平保阜高速保定服务区南加油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保阜高速保定服务区南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北市场加油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北市场（县汽车站西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福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峰岳工具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桃源东大街（原幸福街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风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尘阳童车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永禄大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策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涨涨窗帘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永禄大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永轩装饰材料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永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菲儿服装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永禄大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胖尔美女装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永禄大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京美电器商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腰山镇南腰山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晓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梦醒电动车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高于铺镇王各庄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红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会敏服装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顺兴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世杰家具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北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淑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坤英食品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花园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坤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酷佰电脑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顺兴路大牌楼东侧（小城北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益农种业经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兴农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福安消防器材经销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木兰街（原吉祥街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三六一度服装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兴路小城北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瑞丰种子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蒲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瑞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四季青菜籽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永禄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丙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靓百合足部按摩保健服务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金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优喜洗干洗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纬十一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星宿宫按摩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永平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萌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禧足按摩服务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永平路北段路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春莲窗帘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永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春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汇洲体能拓展训练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桃源东大街唐宁府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超亮汽车配件经营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永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大朵婚典礼仪服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永祿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新乔电动车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上镇伍郎村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新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金凯德门经销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纬十一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三味书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桃源东大街（原幸福街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前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惠祥种子供应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北街村（尧帝路与木兰西街交叉口北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世纪星汽车维修托运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高于铺镇高于铺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风云网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平安西街路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银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天天网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顺兴中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永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关爱足部保健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蒲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四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名都足浴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仙洲路与永路大街交叉口东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风玲按摩服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蒲金路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风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韵道休闲服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金路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瑞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艾尚休闲保健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和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热火台球娱乐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永平路东城名筑小区门口南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啊叼台球娱乐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蒲阳镇纬十一街西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八号训练中心桌球俱乐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顺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玄普养生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蒲金路南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源艾养生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依林雅筑小区西门北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武阳饭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桃源东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味道熏肉小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平安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敬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小付饭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平安西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华莱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永禄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晶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宸宇食品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仙洲路东方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鑫膳府烤肉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依林雅筑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棱锋刀削面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仙洲路东方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楠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宁宁小吃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顺兴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卫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庆闯餐饮服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仙洲路东方新城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建聪饭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木兰西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建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聚集阖餐饮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永禄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秀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福浩喜晟酒店管理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桃源西大街南侧溪城首府商业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振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鑫千源饺子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花园西区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饮乐汇快餐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平安东大街依林雅筑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程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军旺餐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顺兴中路北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立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丰聚餐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仙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菊姐餐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永平路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爱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隆欢餐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永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万上餐饮服务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桃源东大街滨河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荣富餐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永禄大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金记酿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顺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汤道阁餐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桃源西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缘知原味饭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平安西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晶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世纪花园酒店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保阜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实验中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桃源东大街路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文化广电和旅游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保定市顺平县平安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大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集团公司河北省顺平县分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保定市顺平县顺兴北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河北有限公司顺平分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蒲阳镇平安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皓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股份有限公司顺平分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永平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合网络通信有限公司顺平分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平安西街南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储棉天津有限公司顺平存储专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东庄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占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河北保定顺平第三加油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保定市顺平县南腰山村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红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</w:tbl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58:00Z</dcterms:created>
  <dc:creator>Administrator</dc:creator>
  <dc:description/>
  <dc:language>en-US</dc:language>
  <cp:lastModifiedBy>范围</cp:lastModifiedBy>
  <cp:lastPrinted>2023-10-31T09:27:00Z</cp:lastPrinted>
  <dcterms:modified xsi:type="dcterms:W3CDTF">2024-02-01T01:20:3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995EF696A4A9894F8FDED9C5FFA4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